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«Утверждаю»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Директор                                 Гамова Е.Н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Система</w:t>
      </w:r>
    </w:p>
    <w:p>
      <w:pPr>
        <w:pStyle w:val="Heading"/>
        <w:rPr/>
      </w:pPr>
      <w:r>
        <w:rPr>
          <w:rFonts w:cs="Monotype Corsiva" w:ascii="Monotype Corsiva" w:hAnsi="Monotype Corsiva"/>
          <w:sz w:val="44"/>
          <w:szCs w:val="44"/>
        </w:rPr>
        <w:t xml:space="preserve">воспитательных мероприятий МБОУ  ЕСОШ №1 </w:t>
      </w:r>
    </w:p>
    <w:p>
      <w:pPr>
        <w:pStyle w:val="Heading"/>
        <w:rPr/>
      </w:pPr>
      <w:r>
        <w:rPr>
          <w:rFonts w:cs="Monotype Corsiva" w:ascii="Monotype Corsiva" w:hAnsi="Monotype Corsiva"/>
          <w:sz w:val="44"/>
          <w:szCs w:val="44"/>
        </w:rPr>
        <w:t>на 2013 – 2014 учебный год</w:t>
      </w:r>
    </w:p>
    <w:p>
      <w:pPr>
        <w:pStyle w:val="Heading"/>
        <w:rPr>
          <w:rFonts w:ascii="Monotype Corsiva" w:hAnsi="Monotype Corsiva" w:cs="Monotype Corsiva"/>
          <w:sz w:val="32"/>
          <w:szCs w:val="44"/>
        </w:rPr>
      </w:pPr>
      <w:r>
        <w:rPr>
          <w:rFonts w:cs="Monotype Corsiva" w:ascii="Monotype Corsiva" w:hAnsi="Monotype Corsiva"/>
          <w:sz w:val="32"/>
          <w:szCs w:val="44"/>
        </w:rPr>
      </w:r>
    </w:p>
    <w:tbl>
      <w:tblPr>
        <w:tblW w:w="159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2340"/>
        <w:gridCol w:w="3240"/>
        <w:gridCol w:w="3531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ные на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рма 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 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мерное содерж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7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.</w:t>
            </w:r>
            <w:r>
              <w:rPr>
                <w:b/>
                <w:szCs w:val="28"/>
              </w:rPr>
              <w:t>Здоровь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бота по физическому совершенствовани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Организация горячего питания обучающихс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офилактика гриппа, желудочно-кишечных заболева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Инструктажи, беседы по ПД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Встречи обучаемых со специалистами ГИБДД, ЦР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Участие в школьных, районных, зональных соревнованиях, спортивных праздник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День здоровь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Проведение классных часов с целью выявления психологического климата в классе, детей, нуждающихся в индивидуальном подход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Подготовка и проведение эколого-валеологических мероприят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Проведение на уроках специальной гимнастики обязательно во всех классах (1 – 11 кл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Проведение бесед о здоровом образе жизн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Проведение обучающих семинаров по темам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томление и переутомление школьни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храна зрения школьни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офилактика нарушения осанк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2. Семинары с классными руководителями по изучению детского коллектива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Проведение лекций для родителей на тем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нание возрастных и индивидуальных особенностей – необходимое условие успешного воспитания ребенка в семь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режим дня школьни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ичины детской нервности и ее предупрежден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4. Семинары психолога с классными руководителям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«Профилактика наркомании – актуальное направление в воспитательной работе школы» 1-11 к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«Влияние взаимоотношений родителей с детьми на формирование структуры «Я».  5-8 класс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>«Суицид,  как проявление кризиса» 9-11 класс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водные занятия 02.09.13, по графи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, 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 раз в четвер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кетирование родителей и обучаемы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седы, консульт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тика занятий в рамках программы по ПД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еды, консульт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гласно графика спортив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здорового образа жиз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гласно плана воспитательной рабо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ивлечение учащихся к занятиям как в школе, так и вне е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роприятия по профилактике нарушений зр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филактика наркомании, алкоголизма, табакокур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ческая работа с педагогическим коллекти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тодическая работа с классными руководител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хранение и укрепление  здоровья обучаемы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руководителя О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одительский комите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лассные руководители, руководители МО, медсестр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лассные руководители, преподаватели ОБ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ый педагог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едсест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руководителя ОУ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циальный педагог, учителя физкультур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сих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руководителя О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 социальный педагог, Зам руководителя ОУ, псих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сихолог, социальный педаг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сихолог, 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. руководителя ОУ, психолог, 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сихол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ихологи</w:t>
            </w:r>
          </w:p>
        </w:tc>
      </w:tr>
      <w:tr>
        <w:trPr>
          <w:trHeight w:val="18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Взаимодейств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одействие процессам самопознания и самосовершенств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Цикл классных ча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Тестир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Комплексная диагностика уровня воспит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ачало и конец учебного год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кабрь - 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 Кто я», «Я и другие», «Эмоции в нашей жизн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лиз межличностных отноше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лиз уровня воспитанности обучаемых по класса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сихоло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сихолог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сихолог</w:t>
            </w:r>
          </w:p>
        </w:tc>
      </w:tr>
      <w:tr>
        <w:trPr>
          <w:trHeight w:val="10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III</w:t>
            </w:r>
            <w:r>
              <w:rPr>
                <w:b/>
                <w:szCs w:val="28"/>
              </w:rPr>
              <w:t>.Интеллект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рганизация учебной деятельности и само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Интеллектуальный марафо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 школьных, областных олимпиадах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ещение уроков, работа с учителями-предметникам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едение табеля успеваем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астие в предметных недел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еженедельная проверка дневник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теллектуальная иг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матические классные час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-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ание интереса к учебе, помощь в достижении высокого интеллектуаль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нализ учебной деятельности класса, отдельных уче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за успеваемостью Индивидуальный подход и оказание помощи в учеб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еделя истории, химии, биологии, физики, математики, русского языка, технологии, иностранного языка, географи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стоянный контроль и информирование родителей «Умники и умниц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30 минут в библиотеке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Занятие в интеллектуальном клубе знатоков», классный час-подведение итог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онный комитет самоуправления, зам руководителя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руководителя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руководителя ОУ, учителя-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ный акти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. руководители, 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Cs w:val="28"/>
                <w:lang w:val="de-DE"/>
              </w:rPr>
              <w:t>IV</w:t>
            </w:r>
            <w:r>
              <w:rPr>
                <w:b/>
                <w:szCs w:val="28"/>
              </w:rPr>
              <w:t xml:space="preserve"> Нравственность</w:t>
            </w:r>
          </w:p>
          <w:p>
            <w:pPr>
              <w:pStyle w:val="Normal"/>
              <w:ind w:left="72" w:hanging="0"/>
              <w:rPr/>
            </w:pPr>
            <w:r>
              <w:rPr>
                <w:bCs/>
                <w:szCs w:val="28"/>
              </w:rPr>
              <w:t>Формирование гражданско-нравственной позиции. Гражданско-патриотическое воспитание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Традиционные общегосударственные празд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екада ис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роки мужест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Встречи с ветеранами В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5. Конкурсы рисунков 1-8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6. Спортивные состязания мальчиков 1-11 к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Профессиональные праздник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День учител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. Экскурсии к историческим местам станицы, г. Ростова, других городов Ро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9. Связь с шефами школы, воинами Российской арм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стреч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концер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0. Связь с ветеранами В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1. Участие в фестивале «Гвоздики Отечества» 9-11 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 Участие в смотре строя и песни , линейка памя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3. Работа военно-патриотического клуба «Память-Поиск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4. Работа школьного музе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 Вахта памя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6. «Школа выживания для подростков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. Участие в районной военно-патриотической игре «Орленок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. День пожилого человек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. Участие в районной краеведческой конференции 1-11 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враль ма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, 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необход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ечение пери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-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исковая рабо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ебя в бою не пожалел, а Родину сберег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Был день Побе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тен, строен, уважения достоин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зеи, памятные места Ростова, Рост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еннослужащие вертолетного пол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язь с советом ветеранов Егорлыкск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Песни в солдатских шинеля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внение на ветеранов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спедеции, обработка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спитание чувства патриотизма у обучаем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доблести и слав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нравственной пози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ознание учащимися причастности к судьбе Отечества, его прошлому, настоящему, будуще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экспедиционных задани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учителей  истор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руководители, организа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организатор, руководители МО кл. руков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и ИЗО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еподаватели физкультуры, Кл. ру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тор, зам. рук. 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организато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организа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организа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ассные руководители, преподаватели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ак Г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ак Г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руководителя О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лашников А.А, - преподаватель-организатор  ОБ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. рук. ОУ, организатор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упак Г.Н., Кл. руков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ацило С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суг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Организация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Годовой круг школьных праздников и мероприят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знани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священие в пешеходы – 1 кл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сенний ба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нь Учител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Неделя матер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Мораль и закон» - 1-11 кл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Урок  Росси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«Рождественские вечер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-11кл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аздник Здоровья – 1-11кл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к встречи школьных друз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аздник Защитников Отечества – 1-11 кл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аздник «Я руки женские целую» - 5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О спорт, ты жизнь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Вспомним всех поименно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раздник «Последний звонок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Праздники русских традиц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Егоркины скороговорки»- 1-4 к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асленица – 1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Участие в районных конкурсах детской самодеятель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Тематические вечера отдых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-11 к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енний ба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Новогодние костюмированные шо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исс Осен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«Статен, строен, уважения достоин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ень Святого Валенти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Предметные вече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День Зем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7. Выпуск тематических газ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 Экскур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 сентябр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8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5-29 но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рафик предметных недель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ентябрь, апрел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существлять личностное развитие школьников в процессе игрового взаимодейст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бор лучших скороговорок, участие в масляничной недел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учивание колядок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готовка концертных номеров, участие в выстав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Экологическое воспитание уча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Край родной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м. руководителя ОУ,  классные руководители, социальный педаг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географии и ис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ассные руководители</w:t>
            </w:r>
          </w:p>
        </w:tc>
      </w:tr>
      <w:tr>
        <w:trPr>
          <w:trHeight w:val="1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8"/>
                <w:lang w:val="en-US"/>
              </w:rPr>
              <w:t>VI</w:t>
            </w:r>
            <w:r>
              <w:rPr>
                <w:b/>
                <w:szCs w:val="28"/>
              </w:rPr>
              <w:t>. Работа по самовоспитанию. Индивидуальная работа с учащими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1. Индивидуальная работа с детьми, психологическая поддержка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2. Тренинговые занятия</w:t>
            </w:r>
          </w:p>
          <w:p>
            <w:pPr>
              <w:pStyle w:val="Normal"/>
              <w:ind w:left="36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Индивидуальные беседы, наблюдение, ведение паспортов учащихся, консультации психолог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«В тебя как в зеркало гляжусь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. руководители, социальный педагог, психолог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л. руководители, психоло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8"/>
                <w:lang w:val="en-US"/>
              </w:rPr>
              <w:t>VII</w:t>
            </w:r>
            <w:r>
              <w:rPr>
                <w:b/>
                <w:szCs w:val="28"/>
              </w:rPr>
              <w:t>. Работа по самореализации и профориент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Анкетирование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Беседы психолога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3. Тесты на профориентацию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4. Тренин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Янва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ак правильно выбрать профессию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нализ адекватности выбора специал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Способности и их развитие. Я - лиде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сихолог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Работа с ученической системой само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Выборы в школьный совет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Учеба актива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3. Работа с советом школы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4. Работа школьного самоуправления – выпуск газеты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5. Общешкольное собрание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6. Классные собрания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7. Отчетно-выборная 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менее 2 раз в год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 раз в месяц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 раза в год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. руководителя ОУ, организатор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8"/>
                <w:lang w:val="en-US"/>
              </w:rPr>
              <w:t>IX</w:t>
            </w:r>
            <w:r>
              <w:rPr>
                <w:b/>
                <w:sz w:val="22"/>
                <w:szCs w:val="28"/>
              </w:rPr>
              <w:t>. Работа с родител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1. Своевременное выявление проблемных ситуаций в семьях с последующей постановкой на внутренний контроль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2. Организационные родительские собрания – 1-11 кл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3. Классные родительские собрания.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4. Индивидуальные консультации у психолога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5. Общешкольные родительские собрания</w:t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6. Педагогический всеобуч для родителей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sz w:val="22"/>
                <w:szCs w:val="28"/>
              </w:rPr>
              <w:t>7. Семейные праздники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 Заседания Совета школы, Попечительского совета, общешкольного родительского комитета</w:t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left="-4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нтябр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по необход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2 раза в четверть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1 раз в четверть (по плану школы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план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менее 2 раз в год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Через В.Ш.К. продолжать осуществление дифференцированного контроля за климатом в многодетных, неполных, асоциальных семьях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Консультационная помощь родителям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рганизация педагогического просвещения родителей в вопросе воспитания дете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Укрепление взаимоотношений семьи и школы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нализ деятельности родительской общественност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2:00Z</dcterms:created>
  <dc:creator>Reanimator 98</dc:creator>
  <dc:description/>
  <cp:keywords/>
  <dc:language>en-US</dc:language>
  <cp:lastModifiedBy>Supervisor</cp:lastModifiedBy>
  <cp:lastPrinted>2013-10-03T16:49:00Z</cp:lastPrinted>
  <dcterms:modified xsi:type="dcterms:W3CDTF">2013-10-03T12:49:00Z</dcterms:modified>
  <cp:revision>4</cp:revision>
  <dc:subject/>
  <dc:title>План воспитательной работы ЕСОШ №1 на 2003 – 2004 учебный год</dc:title>
</cp:coreProperties>
</file>